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夢幻彩串珠營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145"/>
        <w:gridCol w:w="1817"/>
        <w:gridCol w:w="947"/>
        <w:gridCol w:w="1486"/>
      </w:tblGrid>
      <w:tr>
        <w:trPr>
          <w:trHeight w:val="519" w:hRule="exact"/>
        </w:trPr>
        <w:tc>
          <w:tcPr>
            <w:tcW w:w="906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7460" w:hRule="exact"/>
        </w:trPr>
        <w:tc>
          <w:tcPr>
            <w:tcW w:w="906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表格格式講義教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專注力及耐心、成就感的建立及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階課程著重專注學習、基礎串法；進階課程內容融合多種串法及圖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培養專注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邏輯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熟練表格與圖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表格格式講義教學，依學生程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調整作品難易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立基礎串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注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立多元串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辨識差異性和邏輯力訓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髮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花吊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光葫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光葫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珍珠手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蜻蜓吊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香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香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初級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，進階班另安排課程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0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9:20:00Z</dcterms:modified>
  <cp:revision>2</cp:revision>
  <dc:subject/>
  <dc:title>桃園縣錦興國民小學社團營對收費及管理辦法</dc:title>
</cp:coreProperties>
</file>